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n-GB"/>
              </w:rPr>
              <w:t>SR Veo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n-GB"/>
              </w:rPr>
              <w:t>1067433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n-GB"/>
              </w:rPr>
              <w:t>Lehe 4, Kii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n-GB"/>
              </w:rPr>
              <w:t>5055309; siim@srveo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n-GB"/>
              </w:rPr>
              <w:t>Siim Kompos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n-GB"/>
              </w:rPr>
              <w:t>5055309; siim@srveo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õisa tee 1,01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.09-20.09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n-GB"/>
              </w:rPr>
              <w:t>Töö nr P25008</w:t>
            </w:r>
            <w:r>
              <w:rPr>
                <w:b/>
                <w:lang w:val="et-EE"/>
              </w:rPr>
              <w:t xml:space="preserve">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Tahoma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 w:eastAsia="et-EE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dc:language>en-US</dc:language>
  <cp:lastModifiedBy>Siim Kompost</cp:lastModifiedBy>
  <cp:lastPrinted>2013-01-31T09:41:00Z</cp:lastPrinted>
  <dcterms:modified xsi:type="dcterms:W3CDTF">2025-09-09T04:25:42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99C4FBB9422592571ED7DD86048E_13</vt:lpwstr>
  </property>
  <property fmtid="{D5CDD505-2E9C-101B-9397-08002B2CF9AE}" pid="3" name="KSOProductBuildVer">
    <vt:lpwstr>2057-12.2.0.21931</vt:lpwstr>
  </property>
  <property fmtid="{D5CDD505-2E9C-101B-9397-08002B2CF9AE}" pid="4" name="_NewReviewCycle">
    <vt:lpwstr/>
  </property>
</Properties>
</file>